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752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ore scolastic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ilo Istituto Sed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11 Collaboratore Scolastico DD E.FIORINI TERRACINA </w:t>
            </w:r>
            <w:r>
              <w:rPr>
                <w:b/>
                <w:bCs/>
              </w:rPr>
              <w:t>36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11 collaboratore scolastico 15 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.M. GARIBALDI -APRILI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NTO ROSAR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NTOVANI GRAZIANI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istente Amministrativ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ilo Sed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11 Assistente Amministrativo IIS DARBY CISTERNA </w:t>
            </w:r>
            <w:r>
              <w:rPr>
                <w:b/>
                <w:bCs/>
              </w:rPr>
              <w:t>36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11 Assistente Amministrativo LICEO SCIENTIFICO - CLASSICO CISTERNA </w:t>
            </w:r>
            <w:r>
              <w:rPr>
                <w:b/>
                <w:bCs/>
              </w:rPr>
              <w:t>36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11 Assistente Amministrativo I.C. MILANI TERRACINA </w:t>
            </w:r>
            <w:r>
              <w:rPr>
                <w:b/>
                <w:bCs/>
              </w:rPr>
              <w:t>36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11 Assistente Amministrativo I.I.S. PACIFICI E DE MAGISTRIS SEZZE </w:t>
            </w:r>
            <w:r>
              <w:rPr>
                <w:b/>
                <w:bCs/>
              </w:rPr>
              <w:t>18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11 Assistente Amministrativo I.C. DON MILANI LATINA </w:t>
            </w:r>
            <w:r>
              <w:rPr>
                <w:b/>
                <w:bCs/>
              </w:rPr>
              <w:t>6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1 Assistente Amministrativo S.M. CAIO TITINIO SEZZE </w:t>
            </w:r>
            <w:r>
              <w:rPr>
                <w:b/>
                <w:bCs/>
              </w:rPr>
              <w:t>6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 </w:t>
      </w:r>
      <w:r>
        <w:rPr>
          <w:b/>
          <w:bCs/>
        </w:rPr>
        <w:t>LE NOMINE DEGLI ASSISTENTI AMMINISTRATIVI SONO STATE RINVIATE A DATA SUCCESSIVA AL 15/11/11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394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aria di 2° grad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ENTE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PSIA ROSSELLI APRILI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PSIA ROSSELLI APRILI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C ROSSELLI APRILI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C ROSSELLI APRILI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C ROSSELLI APRILIA 9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IS ROSSELLI APRILI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L.S.MEUCCI APRILI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V </w:t>
            </w:r>
            <w:r>
              <w:rPr>
                <w:color w:val="000000"/>
              </w:rPr>
              <w:t>N11 LS MEUCCI APRILIA E 9+9 LS CISTERN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C DARBY CISTER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IORIA MARIANN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C DARBY CISTERNA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AGNALE ANN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IS DARBY CISTER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L.S. W.O.DARBY CISTER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M MANZONI LATI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M MANZONI LATI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ELI ROSSELL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M MANZONI LATINA E 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SSI IMM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PAA SAN BENEDETTO LATI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TO MATILDE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PSIA MATTEI LATINA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ANNI ASSUNT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V </w:t>
            </w:r>
            <w:r>
              <w:rPr>
                <w:color w:val="000000"/>
              </w:rPr>
              <w:t>N11 ITAS MARCONI LATINA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A BABOTO PRIVERNO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V </w:t>
            </w:r>
            <w:r>
              <w:rPr>
                <w:color w:val="000000"/>
              </w:rPr>
              <w:t>N11 IPAA ROSSI PRIVERNO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APPATICCIO COSTANZ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LS ROSSI PRIVERNO E 9+9 ITIS ROSSI PRIVER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IS GIULIO CESARE SABAUDI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UZZESE ADDOLORATA M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C CORRADINI SEZZE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LC PACIFICI E DE MAGISTRIS SEZZE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PSCT FILOSI TERRACI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INO ANSELM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 xml:space="preserve">N11 IPSCT FILOSI  TERRACINA I 9H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ISO PAOL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PSCT FILOSI TERRACI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ARIELLO SALVATORE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ITC BIANCHINI TERRACINA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ISO PAOL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LS LEONARDO DA VINCI TERRACI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ELINO IOLE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LS LEONARDO DA VINCI TERRACINA 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IECO M. LUIS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P </w:t>
            </w:r>
            <w:r>
              <w:rPr>
                <w:color w:val="000000"/>
              </w:rPr>
              <w:t>N11 LS LEONARDO DA VINCI TERRACINA 9 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O1 L.S LEONARDO DA VINCI 9H+ 9 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APPATICCIO COSTA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NICOLA ROS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2 U </w:t>
            </w:r>
            <w:r>
              <w:rPr>
                <w:color w:val="000000"/>
              </w:rPr>
              <w:t>N11 LS LEONARDO DA VINCI TERRACINA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’AGOSTINO BERT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2 U </w:t>
            </w:r>
            <w:r>
              <w:rPr>
                <w:color w:val="000000"/>
              </w:rPr>
              <w:t>N11 LS LEONARDO DA VINCI TERRACINA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’AGOSTINO BERT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2 V </w:t>
            </w:r>
            <w:r>
              <w:rPr>
                <w:color w:val="000000"/>
              </w:rPr>
              <w:t>N11 LS MEUCCI APRILIA E 9+9H LS DARBY CISTERN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ETTI SERAFIN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2 P </w:t>
            </w:r>
            <w:r>
              <w:rPr>
                <w:color w:val="000000"/>
              </w:rPr>
              <w:t>N11 IPAA SAN BENEDETTIO LATINA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TILE LAUR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0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3 P </w:t>
            </w:r>
            <w:r>
              <w:rPr>
                <w:color w:val="000000"/>
              </w:rPr>
              <w:t>N11 ITC BIANCHINI TERRACINA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FILIPPIS ELG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3 P </w:t>
            </w:r>
            <w:r>
              <w:rPr>
                <w:color w:val="000000"/>
              </w:rPr>
              <w:t>N11 IPSSAR CELLETTI FORMIA 9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RAINO LOREN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. b. DOVE NON E’ INDICATO IL NOMINATIVO, IL DOCENTE HA CONFERMATO  LA SCUOLA  SCELTA NELLA PRECEDENTE CONVOCAZION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99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nfanzia comune N11 DD 6° CIRCOLO LATINA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TELLI PAOL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Infanzia comune N11 DD 6° CIRCOLO LATINA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IDI DONATELLA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8:00Z</dcterms:created>
  <dc:creator>Ipssar</dc:creator>
  <dc:description/>
  <dc:language>en-US</dc:language>
  <cp:lastModifiedBy>SCUOLA-1</cp:lastModifiedBy>
  <cp:lastPrinted>2010-05-17T12:00:00Z</cp:lastPrinted>
  <dcterms:modified xsi:type="dcterms:W3CDTF">2011-11-09T14:11:00Z</dcterms:modified>
  <cp:revision>20</cp:revision>
  <dc:subject/>
  <dc:title>Collaboratore scolastico</dc:title>
</cp:coreProperties>
</file>